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РЕШЕНИЕ</w:t>
      </w:r>
    </w:p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Именем Российской Федерации</w:t>
      </w:r>
    </w:p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(резолютивная часть)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18 апреля 2025 года                   </w:t>
        <w:tab/>
        <w:tab/>
        <w:tab/>
        <w:t xml:space="preserve">          город Урай ХМАО – Югры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 Гоман А.С.,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Вайцехович Т.П.,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Защита онлайн» к Погорцеву Максиму Сергеевичу о взыскании задолженности по договору займа,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Руководствуясь ст. ст. 39, 173, 194 – 199 ГПК РФ, мировой судья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/>
      </w:pPr>
      <w:r>
        <w:rPr>
          <w:spacing w:val="40"/>
          <w:sz w:val="26"/>
          <w:szCs w:val="26"/>
        </w:rPr>
        <w:t>РЕШИЛ:</w:t>
      </w:r>
    </w:p>
    <w:p>
      <w:pPr>
        <w:pStyle w:val="Normal"/>
        <w:ind w:right="-144" w:hanging="0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Исковые требования общества с ограниченной ответственностью Профессиональная коллекторская организация «Защита онлайн» к Погорцеву Максиму Сергеевичу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Погорцева Максима Сергеевича, * года рождения, уроженца *, ИНН *, в пользу общества с ограниченной ответственностью Профессиональная коллекторская организация «Защита онлайн» (ОГРН </w:t>
      </w:r>
      <w:r>
        <w:rPr>
          <w:sz w:val="26"/>
          <w:szCs w:val="26"/>
          <w:shd w:fill="FFFFFF" w:val="clear"/>
        </w:rPr>
        <w:t>*, ИНН *)</w:t>
      </w:r>
      <w:r>
        <w:rPr>
          <w:sz w:val="26"/>
          <w:szCs w:val="26"/>
        </w:rPr>
        <w:t xml:space="preserve"> задолженность по договору займа № * от 21 мая 2024 года, заключенному между * и Погорцевым М.С., за период с 21 мая 2024 года по 19 сентября 2024 года в размере 15 352 рубля 51 копейка, из которой: 6 633 рубля 38 копеек – сумма основного долга, 8 190 рублей 70 копеек – сумма задолженности по процентам,  528 рублей 43 копейки – сумма штрафа, а также расходы по оплате государственной пошлины в размере 4000 рублей 00 копеек, всего взыскать 19 352 рубля 51 копейка (девятнадцать тысяч триста пятьдесят два рубля пятьдесят одна копейка).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143" w:firstLine="708"/>
        <w:jc w:val="both"/>
        <w:rPr/>
      </w:pPr>
      <w:r>
        <w:rPr>
          <w:rFonts w:eastAsia="Calibri"/>
          <w:sz w:val="26"/>
          <w:szCs w:val="26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 xml:space="preserve">        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578-2701/2025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27-01-202</w:t>
    </w:r>
    <w:r>
      <w:rPr>
        <w:szCs w:val="28"/>
      </w:rPr>
      <w:t>5</w:t>
    </w:r>
    <w:r>
      <w:rPr>
        <w:szCs w:val="28"/>
        <w:lang w:val="en-US"/>
      </w:rPr>
      <w:t>-00</w:t>
    </w:r>
    <w:r>
      <w:rPr>
        <w:szCs w:val="28"/>
      </w:rPr>
      <w:t>0842</w:t>
    </w:r>
    <w:r>
      <w:rPr>
        <w:szCs w:val="28"/>
        <w:lang w:val="en-US"/>
      </w:rPr>
      <w:t>-</w:t>
    </w:r>
    <w:r>
      <w:rPr>
        <w:szCs w:val="28"/>
      </w:rPr>
      <w:t>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